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o Garcés Sangustí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jero de Hacienda y Administración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cenciado en Derecho por la Facultad de Zaragoza y diplomado en el Instituto de Derechos Humanos de Estrasbur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 miembro de la Comisión Nacional de Economía, Hacienda y Empleo del Partido Popul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sde 1991 es inspector de Finanzas de Hacienda del Estado e Interventor y Auditor del Esta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a sido profesor de Sistema Fiscal en el Departamento de Hacienda Pública de la Universidad de las Islas Baleares (1994-1997), profesor de Derecho Administrativo de la Universidad Carlos III de Madrid (1999-2003), y vocal asesor del Presidente del Gobierno (2000-200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ién ha ejercido la presidencia de la Asociación de Interventores y Auditores del Estado (2009-2011), vicepresidencia de la Federación de Cuerpos Superiores de la Administración del Estado (FEDECA) (2009-2011), y ha sido auditor nacional en la Dirección de la Oficina Nacional de Auditoría (Ministerio de Economía y Hacienda) (2004-2011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Ha participado en diversas comisiones para la redacción de legislación presupuestaria y financiera, ha impartido numerosas conferencias y realizado más de cincuenta publicaciones sobre administración pública, finanzas públicas, contratación,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ció en Jaca en 1967. Está casado y tiene tres hij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6:00Z</dcterms:created>
  <dc:creator> DGA</dc:creator>
  <dc:description/>
  <cp:keywords/>
  <dc:language>en-US</dc:language>
  <cp:lastModifiedBy> DGA</cp:lastModifiedBy>
  <dcterms:modified xsi:type="dcterms:W3CDTF">2011-07-15T11:58:00Z</dcterms:modified>
  <cp:revision>7</cp:revision>
  <dc:subject/>
  <dc:title>Mario Garcés Sangustín</dc:title>
</cp:coreProperties>
</file>