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1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VIERNES, 2 DE ABR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Viernes, 2 de abr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Calanda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>, asiste a los actos de celebración de la Semana Santa en Cal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6:05:00Z</dcterms:created>
  <dc:creator>dga</dc:creator>
  <dc:description/>
  <dc:language>en-US</dc:language>
  <cp:lastModifiedBy>dga</cp:lastModifiedBy>
  <dcterms:modified xsi:type="dcterms:W3CDTF">1999-04-08T16:05:00Z</dcterms:modified>
  <cp:revision>2</cp:revision>
  <dc:subject/>
  <dc:title>351/99</dc:title>
</cp:coreProperties>
</file>