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VISIONES INFORMATIVAS DEL GOBIERNO DE ARAG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eves, 11 de Marzo de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iaje oficial a Nicaragua. El presidente de la Comun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utónoma, Santiago Lanzuela, acompañado por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sejero de Sanidad, Bienestar Social y Trabajo, Fern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abena, inaugura las nuevas instalaciones de la recién cre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acultad de Veterinaria de la Universidad Nacional Autón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e Nicaragua en León y la apertura del Curso Académico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sa Facultad, inexistente hasta la fecha. Asistirá igualmente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presentación de la Universidad de Zaragoza encabezada p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l rector, Juan José Badiola. Asimismo, la deleg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ragonesa visitará los proyectos de cooperación y desarro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el Gobierno de Aragón en León. También asistirá a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cepción ofrecida por la Alcaldía Municipal, en la qu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eclarará "visitante ilustre" al presidente aragon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erecho de las Aguas. El consejero de Presidencia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laciones Institucionales del Gobierno de Aragón,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iménez Abad, asiste a la inauguración de las IX Jorna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obre Derecho de las Aguas. Intervendrán, además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sejero, el presidente de la Confederación Hidrográfica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bro, Tomás Sancho, el vicerrector de Relaci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nstitucionales de la Universidad de Zaragoza, José Ma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arín, y el catedrático de Derecho Administrativo y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e las Jornadas, Antonio Emb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sejo Económico y Social El consejero de Presidencia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laciones Institucionales del Gobierno de Aragón,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iménez Abad, asiste a la cena organizada por el Conse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conómico y Social de Aragón en el contexto de la reunió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os presidentes y secretarios de los consejos económicos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ociales de las distintas comunidades autónomas, cu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esidencia corresponde al CES de Aragó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mité de las Regiones. El consejero de Economí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acienda y Fomento del Gobierno de Aragón, José Ma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ríguez Jordá, interviene en Bruselas ante el plenario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mité de las Regiones, para defender el proyecto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ictamen sobre "Intermodalidad y Transporte Intermodal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ercancías en la Unión Europea". Los medios interesados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l contenido del informe pueden solicitarlo al Gabinete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municació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emio Nacional Don Bosco. El consejero de Educació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ultura del Gobierno de Aragón, Vicente Bielza, asiste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cto académico de entrega de Premios correspondiente 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XII Edición del Premio Nacional Don Bosco al Diseñ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novación Tecnológica para menores de 23 añ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ormación. El consejero de Educación y Cultura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obierno de Aragón, Vicente Bielza, recibe a los alum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el curso de Formación Continua del Instituto Universi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esionalizado de la Ordenación del Territorio y Desarro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ocal de la Universidad francesa de Pau, encabezados por 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irector, el profesor Gilbert Dalla Rosa. Asistirá el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eneral de Enseñanza Superior y Formación Profesion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antiago Rodrígu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guridad alimentariaEl director general de Salud Pú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el Gobierno de Aragón, Mariano Burriel, participa en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esa redonda sobre "La seguridad alimentaria" organizada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uesca por la Federación de Asociaciones de Consumid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FEACC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sejo de Protección de la Naturaleza El Consejo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tección de la Naturaleza de Aragón desarrolla una reun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lenaria en la que se abordará, entre otros aspectos,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ombramiento de los cuatro miembros para la Comisió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guimiento del Plan de Ordenación de los Residuos Sóli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rbanos de Aragó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tección CivilEl director general de Política Interior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dministración Local del Gobierno de Aragón, José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spas, y el jefe del Servicio de Protección Civil, Justo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edro, asisten en Andorra a las Jornadas Técnicas sobre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iesgo en la montaña y maniobras para rupos especiales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alvamento y rescate, organizadas por la Comunidad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abajo de los Pirineo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9:01:00Z</dcterms:created>
  <dc:creator>dga</dc:creator>
  <dc:description/>
  <dc:language>en-US</dc:language>
  <cp:lastModifiedBy>dga</cp:lastModifiedBy>
  <dcterms:modified xsi:type="dcterms:W3CDTF">1999-03-12T09:01:00Z</dcterms:modified>
  <cp:revision>1</cp:revision>
  <dc:subject/>
  <dc:title>PREVISIONES INFORMATIVAS DEL GOBIERNO DE ARAGON</dc:title>
</cp:coreProperties>
</file>