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PREVISIONES INFORMATIVAS DEL GOBIERNO DE ARAGÓ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PARA EL MIÉRCOLES, 10 DE MARZ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1.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ab/>
        <w:t xml:space="preserve">Nicaragua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embajador de España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Nicaragua, Carlos Diaz Valcárcel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ofrece una recepción a la delegación aragonesa de viaje oficial a esa república centroamericana encabezada por el presidente de la Comunidad Autónoma, Santiago Lanzuela.  Asistirán al acto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Fernando Laben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y representantes de la Universidad de Zaragoza encabezados por el recto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Juan José Badiola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La recepción tendrá lugar a las 19.30 horas (hora local, las 2.30 horasdel día 1 1 de marzo en España) en la residencia del Embajador de España en Managua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2.-</w:t>
        <w:tab/>
        <w:t xml:space="preserve">Jaca 2010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Manuel Giménez Abad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y el director gerente de la Fundación Jaca 2010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Manuel Fonsec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intervienen en la sesión del XXXVI Congreso de la Asociación Española de la Prensa Deportiva para exponer el proyecto Jaca 2010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12.00 hora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Salón de Actos de la Diputación Provincial de Hues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3.-</w:t>
        <w:tab/>
        <w:t xml:space="preserve">Transporte de Mercancías Peligrosas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consejero de Ordenación Territorial, Obras Públicas y Transport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José Vicente Lacas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asiste a la apertura de la Jornada de Difusión del Estudio de necesidades, producto formativo y sistema telemático de formación en el sector de transporte de mercancías peligrosas en Aragón, La Rioja y el País Vasco. 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10.00 hora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n el Salón de Actos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Centro de Producción Audiovisual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calle María Zambrano, 2, Zarago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4.-</w:t>
        <w:tab/>
        <w:t xml:space="preserve">Plan de Residuos Especiales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José Manuel Las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comparece ante la Comisión de Medio Ambiente de las Cortes de Aragón para informar sobre la prórroga del Plan de residuos especiales de la Comunidad Autónoma y responder a preguntas parlamentarias.  La comparecencia tendrá lugar a las 11.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hora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n la Sala de Comisiones de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Cortes de Aragón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Palacio de la Aljafería, Zarago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5.-</w:t>
        <w:tab/>
        <w:t xml:space="preserve">Modernización de Regadíos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consejero de Agricultura y Medio Ambien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José Manuel Las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inaugura en la localidad oscense de Almudévar las nuevas balsas para riego de "Matilero" y participa en la clausura de las II Jornadas sobre la Modernización de Regadíos.  Los actos darán comienz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16.00 ho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6.-</w:t>
        <w:tab/>
        <w:t xml:space="preserve">Consumo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director general de Consum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Eduardo Vicente de Vera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y varios representantes de las asociaciones de consumidores informan sobre los actos programados con ocasión de la celebración, el 15 de marzo, del Día Mundial de los Derechos del Consumidor. 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rueda de prensa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11.00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horas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n la Sala de Reuniones del Departamento de Sanidad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Edificio Pignatelli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tercera pla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7.-</w:t>
        <w:tab/>
        <w:t xml:space="preserve">Protección Civil. 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El director general de Politica Interior y Administración Local del Gobierno dé Aragón, José Manuel Aspas, y el jefe del Servicio de Protección Civil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Justo de Pedro,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 xml:space="preserve">asisten 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 xml:space="preserve">Andorra </w:t>
      </w: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  <w:t>a las Jornadas Técnicas sobre el riesgo en la montaña y maniobras para grupos especiales de salvamento y rescate, organizadas en el marco de la Comunidad de Trabajo de los Pirineos.  José Manuel Aspas coordinará la mesa redonda sobre las comunicaciones y los sistemas de avi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dga</cp:lastModifiedBy>
  <dcterms:modified xsi:type="dcterms:W3CDTF">1999-03-09T19:25:00Z</dcterms:modified>
  <cp:revision>3</cp:revision>
  <dc:subject/>
  <dc:title/>
</cp:coreProperties>
</file>