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50/9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11 DE JUN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orporales de Daro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>, asiste a la festividad de los Sagrados Corporales de Daroca. Los actos comenzarán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legial de Santa María de Daroc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Emprender en Aragón</w:t>
      </w:r>
      <w:r>
        <w:rPr>
          <w:rFonts w:eastAsia="Times New Roman" w:cs="Times New Roman" w:ascii="Times New Roman" w:hAnsi="Times New Roman"/>
          <w:sz w:val="28"/>
          <w:szCs w:val="28"/>
        </w:rPr>
        <w:t>. El presidente de la Comunidad Autónoma, Santiago Lanzuela, y el consejero de Economía, Hacienda y Fomento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n a la entrega de la primera edición del premio del Instituto Aragonés de Fomento “Juego de Empresa Emprender en Aragón”. El acto tendrá lugar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el Palafo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Aguas de la Cuenca del E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del Territori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firma del convenio entre el Ministerio de Medio Ambiente y Aguas de la Cuenca del Ebro S.A.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onfederación Hidrográfica del Ebro</w:t>
      </w:r>
      <w:r>
        <w:rPr>
          <w:rFonts w:eastAsia="Times New Roman" w:cs="Times New Roman" w:ascii="Times New Roman" w:hAnsi="Times New Roman"/>
          <w:sz w:val="28"/>
          <w:szCs w:val="28"/>
        </w:rPr>
        <w:t>, Paseo Sagast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Comisión parlamentaria de Industria, Comercio y Turis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>, comparece ante la Comisión de Industria, Comercio y Turismo de las Cortes de Aragón para responder a distintas preguntas parlamentarias. La comparecencia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ala de Comisiones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Oficina Comarcal Agroambiental de Ariza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Agricultura y Medio Ambiente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 Oficina Comarcal Agroambiental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i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2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dicha oficina, plaza del Hostal, 18, de Ariza. A continuación, el consejero se desplazará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alatayu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ara visitar,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30 horas</w:t>
      </w:r>
      <w:r>
        <w:rPr>
          <w:rFonts w:eastAsia="Times New Roman" w:cs="Times New Roman" w:ascii="Times New Roman" w:hAnsi="Times New Roman"/>
          <w:sz w:val="28"/>
          <w:szCs w:val="28"/>
        </w:rPr>
        <w:t>, la Oficina Delegada del Gobierno de Aragón.</w:t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6-10T18:49:00Z</cp:lastPrinted>
  <dcterms:modified xsi:type="dcterms:W3CDTF">1998-06-10T18:50:00Z</dcterms:modified>
  <cp:revision>313</cp:revision>
  <dc:subject/>
  <dc:title>									</dc:title>
</cp:coreProperties>
</file>