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61/9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EVISIONES INFORMATIVAS  DEL GOBIERNO DE ARAGÓN PARA EL LOS DÍAS 23 AL 25 DE MAY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Sábado, 23 de may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- Homenaje a Ramón y Caj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presidente de la Comunidad Autónom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ntiago Lanzue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e al Encuentro Científico sobre Enfermedades Neurodegenerativas Humanas en Homenaje a Rantiago Ramón y Cajal. El acto tendrá lugar en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arre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Huesca)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Asistirán los consejeros de Presidencia y Relaciones Institucionales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nuel Giménez Aba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y de Educación y Cultur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cente Bielz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- “España, en cadena”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l presidente de la Comunidad Autónom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ntiago Lanzue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participa en el program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“España, en cadena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e la COPE. La intervención tendrá lugar a l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20.30 horas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- Consum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director general de Consumo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duardo Vicente de Ver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participa en Panticosa en el II Curso de Educación y Medio Rural, que organiza el Seminario Permanente “Carpeta Aragonesa” del Instituto de Ciencias de la Educación de la Universidad de Zaragoza. El acto inaugural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esidencia de Pantico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Huesca). El director general de Consumo intervendrá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3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on una ponencia sobre Consumo y Educació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- Día del Mayor en Monzó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director gerente del Instituto Aragonés de Servicios Sociales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Ángel V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participa en los actos organizados por la Mancomunidad del Cinca Medio para celebrar el Día del Mayor, que tendrán lugar a partir de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6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nav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“Azucarera” de Monzón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- II Congreso de Veterania Aragone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director general de Salud Pública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riano Burrie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e a la clausura del II Congreso de Veterinaria Aragonesa, que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Salón de Actos de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acultad de Veterinaria de Zaragoz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- Miguel Flet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onvento de la Concepció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orj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coge el conciert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“Fleta entre mujeres”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entro de los actos en homenaje al tenor organizados por el Departamento de Educación y Cultura del Gobierno de Aragón. Intervendrán las soprano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Carmen Rodrígue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y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ilar Torreblanc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la mezzosopran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ilar Márque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y el pianist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airi Grigoria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cierto comenzará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.00 horas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Lunes, 25 de may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- Justicia de Aragó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Presidencia y Relaciones Institucionales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nuel Giménez Abad</w:t>
      </w:r>
      <w:r>
        <w:rPr>
          <w:rFonts w:eastAsia="Times New Roman" w:cs="Times New Roman" w:ascii="Times New Roman" w:hAnsi="Times New Roman"/>
          <w:sz w:val="28"/>
          <w:szCs w:val="28"/>
        </w:rPr>
        <w:t>, asiste a la reunión de la Mesa y Junta de Portavoces de las Cortes de Aragón, ante las que tomará posesión de su cargo el Justicia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Fernando García Vicent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s Cortes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alacio de la Aljafería</w:t>
      </w:r>
      <w:r>
        <w:rPr>
          <w:rFonts w:eastAsia="Times New Roman" w:cs="Times New Roman" w:ascii="Times New Roman" w:hAnsi="Times New Roman"/>
          <w:sz w:val="28"/>
          <w:szCs w:val="28"/>
        </w:rPr>
        <w:t>, Zaragoz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- Foro de Consejeros de Educació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Educación y Cultura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cente Bielz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e en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Oviedo </w:t>
      </w:r>
      <w:r>
        <w:rPr>
          <w:rFonts w:eastAsia="Times New Roman" w:cs="Times New Roman" w:ascii="Times New Roman" w:hAnsi="Times New Roman"/>
          <w:sz w:val="28"/>
          <w:szCs w:val="28"/>
        </w:rPr>
        <w:t>al Foro de Consejeros de Educació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- Abastecimiento de agua para Zaragoz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Ordenación Territorial, Obras Públicas y Transportes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Vicente Laca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firma el convenio para redactar el proyecto de abastecimiento de agua a Zaragoza y su entorno junto a la alcaldes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uisa Fernanda Rud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y el presidente de la Confederación Hidrográfica del Ebro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más Sanc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La firma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s dependencias de Alcaldía d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yuntamiento de Zaragoz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417" w:gutter="0" w:header="0" w:top="1417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t>http://www.aragob.es/gcomunic.ht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http://www.aragob.es/gcomunic.ht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20:09:00Z</dcterms:created>
  <dc:creator>GABINETE COMUNICACION</dc:creator>
  <dc:description/>
  <dc:language>en-US</dc:language>
  <cp:lastModifiedBy>GABINETE COMUNICACION</cp:lastModifiedBy>
  <cp:lastPrinted>1998-05-22T18:29:00Z</cp:lastPrinted>
  <dcterms:modified xsi:type="dcterms:W3CDTF">1998-05-22T18:29:00Z</dcterms:modified>
  <cp:revision>292</cp:revision>
  <dc:subject/>
  <dc:title>									</dc:title>
</cp:coreProperties>
</file>