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48/9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IÉRCOLES, 20 DE MAY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Zaragoza, ciudad ahorradora de agu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presentación en Madrid de la campaña “Zaragoza, ciudad ahorradora de agua”. La rueda de prensa tendrá lugar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írculo de Bellas Ar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/ Marqués de Casa Riera, 2), de Madrid,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Industria agroalimentaria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Agricultura y Medio Ambiente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e desplaza a las localidades de Calatorao y La Almunia de Doña Godina, donde visitará las instalaciones de la empres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ufri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y de la Cooperativ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san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Proyecto Eu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lausura la Jornada sobre el Proyecto Euro organizada por el BBV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4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el Bos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Información al consumid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consum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uardo Vicente de Ve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lausura las XVII Jornadas de Información al Consumidor organizadas por la Asociación Provincial de Amas de Casa, Consumidores y Usuarios “Cesaraugusta” de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Salón de Actos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ntro Pignatelli</w:t>
      </w:r>
      <w:r>
        <w:rPr>
          <w:rFonts w:eastAsia="Times New Roman" w:cs="Times New Roman" w:ascii="Times New Roman" w:hAnsi="Times New Roman"/>
          <w:sz w:val="28"/>
          <w:szCs w:val="28"/>
        </w:rPr>
        <w:t>, Paseo de la Constitución, 6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Ley sobre el Régimen del Suelo y Valoracion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pacio Joven “Baltasar Graci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de Zaragoza acoge la segunda sesión de las Jornadas sobre la Ley del Régimen del Suelo y Valoraciones, organizadas por el Gobierno de Aragón a través del Instituto Aragonés de Administración Pública. La jornada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contará con las intervenciones del letrado consistorial del Ayuntamiento de Madrid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ngel de Mingo de Migu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del profesor de Derecho Administrativ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gustín de Asís Roi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134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5-19T19:14:00Z</cp:lastPrinted>
  <dcterms:modified xsi:type="dcterms:W3CDTF">1998-05-19T19:14:00Z</dcterms:modified>
  <cp:revision>284</cp:revision>
  <dc:subject/>
  <dc:title>									</dc:title>
</cp:coreProperties>
</file>