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483/98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PREVISIONES INFORMATIVAS  DEL GOBIERNO DE ARAGÓN PARA EL JUEVES, 7 DE MAYO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851" w:hanging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851" w:hanging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.- Mando Aéreo de Levante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El presidente de la Comunidad Autónoma,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Santiago Lanzuela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asiste al acto de toma de mando del Teniente General Jefe del Mando Aéreo de Levante (MALEV) y de la Tercera Región Aérea,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Sebastián Rodríguez-Barruec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El acto tendrá lugar a las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8.00 horas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en la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Base Aérea de Zaragoza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2.- Expo-Rústica 98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El presidente de la Comunidad Autónoma,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Santiago Lanzuela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inaugura en Alcañiz Expo-Rústica 98. El acto tendrá lugar a las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9.15 horas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en el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Recinto Ferial de Alcañiz</w:t>
      </w:r>
      <w:r>
        <w:rPr>
          <w:rFonts w:eastAsia="Times New Roman" w:cs="Times New Roman" w:ascii="Times New Roman" w:hAnsi="Times New Roman"/>
          <w:sz w:val="28"/>
          <w:szCs w:val="28"/>
        </w:rPr>
        <w:t>. En el transcurso del mismo se entregarán los premios y accesits “Gobierno de Aragón” de Restauración y Rehabilitación de Edificios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3.- Salón Nacional del Jamón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El consejero de Agricultura y Medio Ambiente del Gobierno de Aragón,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José Manuel Lasa</w:t>
      </w:r>
      <w:r>
        <w:rPr>
          <w:rFonts w:eastAsia="Times New Roman" w:cs="Times New Roman" w:ascii="Times New Roman" w:hAnsi="Times New Roman"/>
          <w:sz w:val="28"/>
          <w:szCs w:val="28"/>
        </w:rPr>
        <w:t>, inaugura la IV edición del Salón Nacional del Jamón en la localidad turolense de Calamocha. El acto comenzará a las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17.00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horas en el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Recinto Ferial de Calamocha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Durante el mismo se entregará el premio “Jamón de Oro 1998” al periodista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José Carlos Capel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sectPr>
      <w:footerReference w:type="default" r:id="rId2"/>
      <w:footerReference w:type="first" r:id="rId3"/>
      <w:type w:val="nextPage"/>
      <w:pgSz w:w="12240" w:h="15840"/>
      <w:pgMar w:left="1134" w:right="1417" w:gutter="0" w:header="0" w:top="1417" w:footer="720" w:bottom="1134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imes New Roman" w:hAnsi="Times New Roman" w:eastAsia="Times New Roman" w:cs="Times New Roman"/>
        <w:b/>
        <w:b/>
        <w:bCs/>
      </w:rPr>
    </w:pPr>
    <w:r>
      <w:rPr>
        <w:rFonts w:eastAsia="Times New Roman" w:cs="Times New Roman" w:ascii="Times New Roman" w:hAnsi="Times New Roman"/>
        <w:b/>
        <w:bCs/>
      </w:rPr>
      <w:t>http://www.aragob.es/gcomunic.htm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</w:rPr>
    </w:pPr>
    <w:r>
      <w:rPr>
        <w:b/>
        <w:bCs/>
      </w:rPr>
      <w:t>http://www.aragob.es/gcomunic.ht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:\MSOFFICE\NORMAL.DOT</Template>
  <TotalTime>2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1T20:09:00Z</dcterms:created>
  <dc:creator>GABINETE COMUNICACION</dc:creator>
  <dc:description/>
  <dc:language>en-US</dc:language>
  <cp:lastModifiedBy>GABINETE COMUNICACION</cp:lastModifiedBy>
  <cp:lastPrinted>1998-05-06T18:25:00Z</cp:lastPrinted>
  <dcterms:modified xsi:type="dcterms:W3CDTF">1998-05-06T18:25:00Z</dcterms:modified>
  <cp:revision>267</cp:revision>
  <dc:subject/>
  <dc:title>									</dc:title>
</cp:coreProperties>
</file>