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79/98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JUEVES, 9  DE ABRI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Campeonatos del Mundo de Patinaje Artístico Profesional sobre Hiel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 ceremonia oficial de apertura de los Campeonatos del Mundo de Patinaje Artístico Profesional sobre Hielo, que se desarrollarán en Jaca hasta el día 12 de abril. La ceremonia comenzará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ista de Hielo de Jac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417" w:gutter="0" w:header="0" w:top="1417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http://www.aragob.es/gcomunic.ht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http://www.aragob.es/gcomunic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8-04-08T17:50:00Z</cp:lastPrinted>
  <dcterms:modified xsi:type="dcterms:W3CDTF">1998-04-08T17:50:00Z</dcterms:modified>
  <cp:revision>209</cp:revision>
  <dc:subject/>
  <dc:title>									</dc:title>
</cp:coreProperties>
</file>