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23/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26 DE MAR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Premios “Buena y mala uva 1997”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entrega de los Premios “Buena uva y Mala uva 1997”, organizado por Viñas del Vero y tiendas especializadas-Maestros vinateros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Bos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Base Aérea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la entrega de diplomas a los alumnos de los cursos de prevención de la drogadicción impartidos en la Base Aérea de Zaragoza. Intervendrán asimismo el general de la Bas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Alonso</w:t>
      </w:r>
      <w:r>
        <w:rPr>
          <w:rFonts w:eastAsia="Times New Roman" w:cs="Times New Roman" w:ascii="Times New Roman" w:hAnsi="Times New Roman"/>
          <w:sz w:val="28"/>
          <w:szCs w:val="28"/>
        </w:rPr>
        <w:t>; el jefe del área de Drogodependencias del Departamento de Bienestar Social  del Gobierno de Aragón y director de los cursos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uan Fau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 presidente de la Comisión Mixta principal del Convenio Generalitat de Catalunya-Fuerzas Armadas de la III Región Militar con la adhesión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Domingo Agreda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se Aérea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ampeonatos del Mundo de Patinaje Artístico Profesional sobre Hie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terviene en la presentación de los Campeonatos del Mundo de Patinaje Artístico Profesional sobre Hielo, que se celebrarán en Jaca entre el 9 y el 12 de abril. Participarán en la rueda de prensa el alcalde de Jac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cual Rab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l concejal de Fomento, Promoción y Cultu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Lu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técnico de los Campeonato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blo García Marqu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ficio Pignatelli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aca, Huesca y 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convocatoria a través del sistema de videoconferencia desde la Oficina Delegada y las respectivas delegaciones territoriales del Gobierno de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nvenio con Renf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Ordenación Territorial de las Cortes de Aragón para informar sobre el convenio con Renfe para la prestación de servicios ferroviarios y responder a distintas preguntas parlamentarias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Congreso Nacional de la Conferencia Española de Centros de Enseñan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el XXVI Congreso Nacional de la Conferencia Española de Centros de Enseñanza, acto en el que intervendrá el secretario general de Educación y Formación Profesiona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ugenio Nasar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inauguración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Bos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Consu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n a la concentración de asociaciones de consumidores organizada por la Confederación de Amas de Casa, Consumidores y Usuarios de la Provincia de Huesca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bellón de Deportes de Huesca</w:t>
      </w:r>
      <w:r>
        <w:rPr>
          <w:rFonts w:eastAsia="Times New Roman" w:cs="Times New Roman" w:ascii="Times New Roman" w:hAnsi="Times New Roman"/>
          <w:sz w:val="28"/>
          <w:szCs w:val="28"/>
        </w:rPr>
        <w:t>. Entre otros temas, el encuentro abordará el Programa de Prevención contra el cáncer de mama, el programa “NOW” para la creación de empleo y las encuestas sobre malos tratos contra mujer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Productores de Almendras y regantes del Guadalop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 desplaza a la provincia de Teruel, donde mantendrá una reunión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cañi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los responsables de la Asociación de Productores de Almendras del Bajo Aragón,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 el Ayuntamiento de esa localidad. A continuación se desplazará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landa</w:t>
      </w:r>
      <w:r>
        <w:rPr>
          <w:rFonts w:eastAsia="Times New Roman" w:cs="Times New Roman" w:ascii="Times New Roman" w:hAnsi="Times New Roman"/>
          <w:sz w:val="28"/>
          <w:szCs w:val="28"/>
        </w:rPr>
        <w:t>, donde,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será recibido en el Ayuntamiento para luego visitar las obras realizadas en la “Acequia Mayor” y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 será recibido por representantes de la Comunidad de Regantes del Guadalope en su sede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- Posets-Malade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l Medio Natur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blo Munil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reunión plenaria del Patronato del Parque Posets-Maladeta, que tendrá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yuntamiento de la localidad altoaragonesa de Sahú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- Olimpiada de Fís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Educación y Cienci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entrega de Premios de la Olimpiada de Física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tio de la Infanta de Ibercaja</w:t>
      </w:r>
      <w:r>
        <w:rPr>
          <w:rFonts w:eastAsia="Times New Roman" w:cs="Times New Roman" w:ascii="Times New Roman" w:hAnsi="Times New Roman"/>
          <w:sz w:val="28"/>
          <w:szCs w:val="28"/>
        </w:rPr>
        <w:t>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-Inauguración del Centro de Día para la Tercera Edad de Ute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rente del Instituto Aragonés de Servicios Sociales (IASS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V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l Centro de Día para la Tercera Edad de Utebo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enida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esa localidad.</w:t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3-25T19:42:00Z</cp:lastPrinted>
  <dcterms:modified xsi:type="dcterms:W3CDTF">1998-03-25T19:42:00Z</dcterms:modified>
  <cp:revision>199</cp:revision>
  <dc:subject/>
  <dc:title>									</dc:title>
</cp:coreProperties>
</file>