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17/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MIÉRCOLES, 25 DE MARZ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Encuentro con el director general de la Guardia Civ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e en su despacho del Edificio Pignatelli al director general de la Guardia Civi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ópez Valdiviel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encuentr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45 horas</w:t>
      </w:r>
      <w:r>
        <w:rPr>
          <w:rFonts w:eastAsia="Times New Roman" w:cs="Times New Roman" w:ascii="Times New Roman" w:hAnsi="Times New Roman"/>
          <w:sz w:val="28"/>
          <w:szCs w:val="28"/>
        </w:rPr>
        <w:t>. Los informadores gráficos podrán tomar imágenes al principio de la reun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Rescates de Montañ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e Sanidad, Bienestar Social y Trabaj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entan el libro “Manuel Básico de Rescate de Montaña” y el Módulo V de los Cursos Universitarios de Especialidad en Medicina de Montaña. Participarán en la presentación el director general de la Guardia Civi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ópez Valdiviel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el coordinador de los Cursos Universitarios de Especialización en Medicina de Urgencia de Montaña de la Universidad de Zaragoz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Ramón Morandeira</w:t>
      </w:r>
      <w:r>
        <w:rPr>
          <w:rFonts w:eastAsia="Times New Roman" w:cs="Times New Roman" w:ascii="Times New Roman" w:hAnsi="Times New Roman"/>
          <w:sz w:val="28"/>
          <w:szCs w:val="28"/>
        </w:rPr>
        <w:t>, y el vicerrector de Relaciones Institucionales de la Universidad de Zaragoza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idel Corcuera</w:t>
      </w:r>
      <w:r>
        <w:rPr>
          <w:rFonts w:eastAsia="Times New Roman" w:cs="Times New Roman" w:ascii="Times New Roman" w:hAnsi="Times New Roman"/>
          <w:sz w:val="28"/>
          <w:szCs w:val="28"/>
        </w:rPr>
        <w:t>. El acto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Jerónimo Zurita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Plan de la Minerí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omparece ante la Comisión de Industria, Comercio y Turismo de las Cortes de Aragón para tratar el Plan de la Minería de Aragón y responer a distintas preguntas parlamentarias. La comparecenci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Comisiones de las Cortes de Aragón</w:t>
      </w:r>
      <w:r>
        <w:rPr>
          <w:rFonts w:eastAsia="Times New Roman" w:cs="Times New Roman" w:ascii="Times New Roman" w:hAnsi="Times New Roman"/>
          <w:sz w:val="28"/>
          <w:szCs w:val="28"/>
        </w:rPr>
        <w:t>, Palacio de la Aljafería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Exposición sobre Belchite</w:t>
      </w:r>
      <w:r>
        <w:rPr>
          <w:rFonts w:eastAsia="Times New Roman" w:cs="Times New Roman" w:ascii="Times New Roman" w:hAnsi="Times New Roman"/>
          <w:sz w:val="28"/>
          <w:szCs w:val="28"/>
        </w:rPr>
        <w:t>. El consejero de Ordenación Territorial, Obras Públicas y Transportes del Gobierno de Aragón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la directora gerente del Instituto del Suelo y la Vivienda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ía Dolores González Placer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el director general de Ordenación del Territorio y Urbanism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 Félix de los Río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n a la inauguración de la exposición “Belchite, ruinas para la paz” y Premio Nacional Guillén Rohán organizada por el Colegio Oficial de Aparejadore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 Arquitectos Técnicos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la Corona del 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Zaragoza. Tras la inauguración, el profes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scual Ubeda de Min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mpartirá una conferencia titulada “Belchite, Ruinas para la paz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Parque Cultural del Río Ve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ducación y Cultura del Gobierno de Á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cente Biel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visita Barbastro y las comarcas de Sobrarbe y Somontano, que engloban el Parque Cultural del Río Vero. Acompañarán al consejero el director general de Cultura y Patrimonio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mingo Buesa</w:t>
      </w:r>
      <w:r>
        <w:rPr>
          <w:rFonts w:eastAsia="Times New Roman" w:cs="Times New Roman" w:ascii="Times New Roman" w:hAnsi="Times New Roman"/>
          <w:sz w:val="28"/>
          <w:szCs w:val="28"/>
        </w:rPr>
        <w:t>; el director general de Juventud y Deportes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arlos H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jefe del Servicio de Infraestructuras, Archivos y Museo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miro All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visita comenzará a las 10.00 horas en el Salón de Actos de la Uned de Barbastro, con la inauguración de la Primera Jornada sobre Formación en el sector vitivinícola del Somontano de Barbastro. A continuación, el consejero visitará la iglesia de San Julián, donde se ubicará el Centro de Interpretación Comarcal del Somontano de Barbastro. Continuará la visita con distintas reuniones y actividades en Colungo, el Mirador del Río Ebro, Alquézar, Castillazuelo y Barbastro. En esa ciudad tendrá lugar u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>,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6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staurante El Arrabal</w:t>
      </w:r>
      <w:r>
        <w:rPr>
          <w:rFonts w:eastAsia="Times New Roman" w:cs="Times New Roman" w:ascii="Times New Roman" w:hAnsi="Times New Roman"/>
          <w:sz w:val="28"/>
          <w:szCs w:val="28"/>
        </w:rPr>
        <w:t>, Avda Pirineos, 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Técnicas Avanzadas de Informát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Educación y Cienci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Rodríguez</w:t>
      </w:r>
      <w:r>
        <w:rPr>
          <w:rFonts w:eastAsia="Times New Roman" w:cs="Times New Roman" w:ascii="Times New Roman" w:hAnsi="Times New Roman"/>
          <w:sz w:val="28"/>
          <w:szCs w:val="28"/>
        </w:rPr>
        <w:t>, asiste al acto inaugural de las IX Jornadas Europeas de Técnicas Avanzadas de Informática de Dir Europa. El acto tendrá lugar a l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1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entro Politécnico Superior, </w:t>
      </w:r>
      <w:r>
        <w:rPr>
          <w:rFonts w:eastAsia="Times New Roman" w:cs="Times New Roman" w:ascii="Times New Roman" w:hAnsi="Times New Roman"/>
          <w:sz w:val="28"/>
          <w:szCs w:val="28"/>
        </w:rPr>
        <w:t>en el Actur zaragozano.</w:t>
      </w:r>
    </w:p>
    <w:sectPr>
      <w:footerReference w:type="default" r:id="rId2"/>
      <w:type w:val="nextPage"/>
      <w:pgSz w:w="12240" w:h="15840"/>
      <w:pgMar w:left="1134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http://www.aragob.es/gcomunic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8-03-24T18:26:00Z</cp:lastPrinted>
  <dcterms:modified xsi:type="dcterms:W3CDTF">1998-03-24T18:27:00Z</dcterms:modified>
  <cp:revision>198</cp:revision>
  <dc:subject/>
  <dc:title>									</dc:title>
</cp:coreProperties>
</file>