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3/9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MIERCOLES, 11 DE MARZO DE 199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- Smagua, Tecnodeporte y Promoverde 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l presid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inauguración de las ediciones de Smagua, Tecnodeporte y Promoverde. Le acompañará el consejero de Educación y Cultur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>. En la Feria de Muestras de Zaragoza a partir de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1,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ora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mparecencia del consejero de Agricultura y Medio Ambiente en Comisión de las Cortes.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nuel L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 en la Comisión de las Cortes de Aragón para informar del Plan de Residuos Sólidos Urbanos de Aragón. A partir d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,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oras en la Sala de Comision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Inauguración de la planta potabilizadora de Botorrita</w:t>
      </w:r>
      <w:r>
        <w:rPr>
          <w:rFonts w:eastAsia="Times New Roman" w:cs="Times New Roman" w:ascii="Times New Roman" w:hAnsi="Times New Roman"/>
          <w:sz w:val="28"/>
          <w:szCs w:val="28"/>
        </w:rPr>
        <w:t>. El consejero d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rdenación Territorial, Obras Públicas y Transport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inauguración de la nueva planta potabilizadora de Botorrita, en la que se han invertido 20 millones de pesetas.A partir d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,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ora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- Seguridad y Salud Laboral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l consejero de Sanidad, Bienestar Social y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Lab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director general de Trabaj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Luis Martíne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resentarán una nueva campaña de sensibilización sobre la seguridad laboral en el sector agrario. El acto tendrá lugar,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,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oras, en la Sala de Reuniones del Departamento. (Tercera planta.Puerta 33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8:35:00Z</dcterms:created>
  <dc:creator>dga</dc:creator>
  <dc:description/>
  <dc:language>en-US</dc:language>
  <cp:lastModifiedBy>dga</cp:lastModifiedBy>
  <cp:lastPrinted>1998-03-10T19:01:00Z</cp:lastPrinted>
  <dcterms:modified xsi:type="dcterms:W3CDTF">1998-03-10T19:09:00Z</dcterms:modified>
  <cp:revision>3</cp:revision>
  <dc:subject/>
  <dc:title>									</dc:title>
</cp:coreProperties>
</file>