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/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JUEVES, 8 DE ENER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Plan Estratégico del Bajo Ebro Aragoné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mantiene una reunión con los alcaldes de las localidades de la zona que comprende el Plan Estratégico del Bajo Ebro Aragonés con el fin de exponerles el plan e invitarles a participar activamente en su desarrollo. El encuentr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Jerónimo Zuri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Zaragoza. A la reunión asistirá el consejero de Agricultura y Medio Ambient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ntes de la reunión, el presidente y el consejero atenderán en la entrada de la sala a lo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dios de comunicació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Plan Operativo del Objetivo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director general de Promoción Económica y Asuntos Comunitario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derico García Lópe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esentan en rueda de prensa el alcance, los ejes inversores, programas y proyectos del Programa Operativo del Objetivo 2 para Aragón hasta 1999, recientemente aprobado por la Comisión Europea. La rueda de prens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Prensa del Gobierno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dificio Pignatelli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informadores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ues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ru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drán seguir la convocatoria a través de vídeoconferencia desde las respectivas delegaciones territoriales de la Diputación General de Aragón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2-26T13:53:00Z</cp:lastPrinted>
  <dcterms:modified xsi:type="dcterms:W3CDTF">1998-01-07T18:36:00Z</dcterms:modified>
  <cp:revision>121</cp:revision>
  <dc:subject/>
  <dc:title>									</dc:title>
</cp:coreProperties>
</file>