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65/9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18 DE DICIEMB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ena de Navidad para Bos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e a los representantes de los empresarios de la Hostelería de Aragón (Horeca) que se trasladarán a Bosnia para ofrecer la cena de Nochebuena a los soldados de la Brigada Aragón. Durante la recepción estarán presentes representantes de la Generalitat de Cataluña y del Gobierno Navarro que, con la Comunidad Autónoma de Aragón, han colaborado en la organización de la cen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lumn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 Edificio Pignatel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Inauguraci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Rei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ituado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so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aragozano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Prevención y Atención de Personas con Minusvalí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dr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 reunión que celebrará la Junta de Gobierno del Real Patronato de Prevención y Atención a Personas con Minusvalías que presi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. M. la Reina Doña Sofí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lacio de la Zarzuel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- Exposición sobre Fleta. </w:t>
      </w:r>
      <w:r>
        <w:rPr>
          <w:rFonts w:eastAsia="Times New Roman" w:cs="Times New Roman" w:ascii="Times New Roman" w:hAnsi="Times New Roman"/>
          <w:sz w:val="28"/>
          <w:szCs w:val="28"/>
        </w:rPr>
        <w:t>El consejer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exposición sobre Fleta: “Imágenes de una voz”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Hermanos Bayeu 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- Juego y juguete no sexista y no violento. </w:t>
      </w:r>
      <w:r>
        <w:rPr>
          <w:rFonts w:eastAsia="Times New Roman" w:cs="Times New Roman" w:ascii="Times New Roman" w:hAnsi="Times New Roman"/>
          <w:sz w:val="28"/>
          <w:szCs w:val="28"/>
        </w:rPr>
        <w:t>La directora del Instituto Aragonés de la Mujer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>, inaugura las Segundas Jornadas sobre el Juego y Juguete no sexista y no violento, organizadas por el IAM y la Asociación Aragonesa de Psicopedagogía en tres institutos de la capital zaragozana. El primer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Miguel de Molinos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/ Gabriel García Márquez, s/n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la segunda apertura de las sesiones,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Medina Albaida</w:t>
      </w:r>
      <w:r>
        <w:rPr>
          <w:rFonts w:eastAsia="Times New Roman" w:cs="Times New Roman" w:ascii="Times New Roman" w:hAnsi="Times New Roman"/>
          <w:sz w:val="28"/>
          <w:szCs w:val="28"/>
        </w:rPr>
        <w:t>, C/ Luis Pomarón, 4,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2-17T18:04:00Z</cp:lastPrinted>
  <dcterms:modified xsi:type="dcterms:W3CDTF">1997-12-17T18:08:00Z</dcterms:modified>
  <cp:revision>115</cp:revision>
  <dc:subject/>
  <dc:title>									</dc:title>
</cp:coreProperties>
</file>