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70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VIERNES, 28  DE NOVI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Monasterio de Rue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irá a los representantes de la Fundación Monasterio de Rueda. Acompañará al presidente el director general de Cultura y Patrimoni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mingo Bue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encuentr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pacho del Presidente, Edificio Pignatel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Rueda de Prensa sobre el Plan Hidrológico de la Cuenca del E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el diputado del PP en el Congreso y miembro del Consejo Nacional del Agu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ngel Pin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presidente de la Comunidad de Regantes de la Cuenca del Ebro y también miembro del Consejo Nacional del Agu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Antonio Rubio</w:t>
      </w:r>
      <w:r>
        <w:rPr>
          <w:rFonts w:eastAsia="Times New Roman" w:cs="Times New Roman" w:ascii="Times New Roman" w:hAnsi="Times New Roman"/>
          <w:sz w:val="28"/>
          <w:szCs w:val="28"/>
        </w:rPr>
        <w:t>, explicarán la postura sobre la necesidad de aprobar el Plan Hidrológico de la Cuenca del Ebro. 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pacho del Consejero de Ordenación Territorial</w:t>
      </w:r>
      <w:r>
        <w:rPr>
          <w:rFonts w:eastAsia="Times New Roman" w:cs="Times New Roman" w:ascii="Times New Roman" w:hAnsi="Times New Roman"/>
          <w:sz w:val="28"/>
          <w:szCs w:val="28"/>
        </w:rPr>
        <w:t>, Edificio Pignatelli, tercera planta, Zaragoz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Feria de Material de Hostelería en Calamoch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>, inaugura la Feria de Material Auxiliar para la Hostelería (FERIMAX) en Calamocha. El acto tendrá lugar a 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cinto Ferial de Calamoch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Obras de Transformación en Regadí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aliza una visita a las obras en transformación de riegos y mantendrá una reunión con la Comunidad de Regantes y el Sindicato de Riego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lchi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llegará a la Cooperativa “San Martín” de Belchite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comenzar la visita. Acontinuación, se trasladará al Salón de Cultura del Ayuntamiento, donde se reunirá con la Corporación Municipal, el Sindicato de Riegos y la Junta Rectora de la Cooper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Internet en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s Primeras Jornadas Inet-Aragón´97, organizadas por el Capítulo Aragonés de la Internet Society (ISOCARA)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ntro Politécnico Superior</w:t>
      </w:r>
      <w:r>
        <w:rPr>
          <w:rFonts w:eastAsia="Times New Roman" w:cs="Times New Roman" w:ascii="Times New Roman" w:hAnsi="Times New Roman"/>
          <w:sz w:val="28"/>
          <w:szCs w:val="28"/>
        </w:rPr>
        <w:t>, C/ María de Luna, 3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Festival Internacional de Cine Deportiv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rá en la presentación del Décimo Festival Internacional de Cine Deportivo Ciudad de Jaca.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dificio Pignatelli, Zaragoza. En la misma intervendrán el director del Festiva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aquín Liendo</w:t>
      </w:r>
      <w:r>
        <w:rPr>
          <w:rFonts w:eastAsia="Times New Roman" w:cs="Times New Roman" w:ascii="Times New Roman" w:hAnsi="Times New Roman"/>
          <w:sz w:val="28"/>
          <w:szCs w:val="28"/>
        </w:rPr>
        <w:t>, y el concejal del Ayuntamiento de Jac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arlos Lu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es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eruel </w:t>
      </w:r>
      <w:r>
        <w:rPr>
          <w:rFonts w:eastAsia="Times New Roman" w:cs="Times New Roman" w:ascii="Times New Roman" w:hAnsi="Times New Roman"/>
          <w:sz w:val="28"/>
          <w:szCs w:val="28"/>
        </w:rPr>
        <w:t>podrán seguir la convocatoria a través del sistema de vídeoconferen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1-27T19:20:00Z</cp:lastPrinted>
  <dcterms:modified xsi:type="dcterms:W3CDTF">1997-11-27T19:31:00Z</dcterms:modified>
  <cp:revision>93</cp:revision>
  <dc:subject/>
  <dc:title>									</dc:title>
</cp:coreProperties>
</file>