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63/9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VISIONES INFORMATIVAS  DEL GOBIERNO DE ARAGÓN PARA EL MIÉRCOLES, 26 DE NOVIEMBR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- Financiación del PEBE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Agricultura y Medio Ambiente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nuel La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firma junto a los seis responsables de entidades de ahorro aragonesas (Ibercaja, CAI, cajas rurales de Zaragoza, Alto Aragón, Teruel y Jalón), el convenio para la financiación del Plan Estratégico del Bajo Ebro Aragonés (PEBEA)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spacho del consejero, Edificio Pignatelli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- Centro de Interpretación de Arte Rupestre de Ariñ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Educación y Cultura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cente Biel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inaugura el Centro de Interpretación de Arte Rupestre del Parque Cultural Río Martín, e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riño (Terue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La inauguración coincide con la reciente aprobación en las Cortes de Aragón de la Ley de Parques Culturales de Aragón. El acto tendrá lugar dicho centro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7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Los informadores interesados en el viaje dispondrán de un autobús que les desplazará desde Zaragoza, con salida a las 15.30 horas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- Jornadas sobre Adolescentes</w:t>
      </w:r>
      <w:r>
        <w:rPr>
          <w:rFonts w:eastAsia="Times New Roman" w:cs="Times New Roman" w:ascii="Times New Roman" w:hAnsi="Times New Roman"/>
          <w:sz w:val="28"/>
          <w:szCs w:val="28"/>
        </w:rPr>
        <w:t>. El consejero de Sanidad, Bienestar Social y Trabajo del Gobierno de Aragón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Fernando Labe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a la inauguración de la Jornada de Estudio sobre Adolescentes en Riesgo y con Problemas de Salud Mental que ha sido organizada por el Justicia de Aragón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ede del Justicia de Aragón</w:t>
      </w:r>
      <w:r>
        <w:rPr>
          <w:rFonts w:eastAsia="Times New Roman" w:cs="Times New Roman" w:ascii="Times New Roman" w:hAnsi="Times New Roman"/>
          <w:sz w:val="28"/>
          <w:szCs w:val="28"/>
        </w:rPr>
        <w:t>, C/ Juan de Aragón, 7, 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- Comisión Parlamentaria de Medio Ambient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Agricultura y Medio Ambiente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nuel La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comparece ante la Comisión correspondiente de las Cortes de Aragón para informar sobre los acuerdos adoptados en la última conferencia sectorial de Medio Ambiente. La comparecencia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6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una de l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sal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 Comisiones de las Cortes de Aragón</w:t>
      </w:r>
      <w:r>
        <w:rPr>
          <w:rFonts w:eastAsia="Times New Roman" w:cs="Times New Roman" w:ascii="Times New Roman" w:hAnsi="Times New Roman"/>
          <w:sz w:val="28"/>
          <w:szCs w:val="28"/>
        </w:rPr>
        <w:t>, Palacio de la Aljafería, 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- Comisión Parlamentaria de Industria, Comercio y Turism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Economía, Hacienda y Foment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ría Rodríguez Jord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comparece ante la Comisión de Industria, Comercio y Turismo de las Cortes de Aragón para contestar a diversas preguntas parlamentarias. La comparecencia comenzará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6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una de l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salas de Comisiones de las Cortes de Aragó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- Iniciativa  privada y gestión públic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Economía, Hacienda y Foment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ría Rodríguez Jord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clausura la jornada sobre “¿Qué puede aportar la iniciativa privada a la gestión pública?” organizada por la Asociación de las Empresas del Forum para la Gestión de las Administraciones Públicas Locales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8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uditorio de Zaragoz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- Conferencia Sectorial sobre Malos Trato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La directora del Instituto Aragonés de la Mujer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ristina San Romá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a la Conferencia Sectorial que preside el ministro de Trabajo y Asuntos Sociales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avier Aren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La conferencia, a la que asisten representantes de todas las comunidades autónomas, tratará de modo monográfico sobre los Malos Tratos a Mujeres. El encuentro comenzará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sede d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inistserio de Trabajo y Asuntos Sociales</w:t>
      </w:r>
      <w:r>
        <w:rPr>
          <w:rFonts w:eastAsia="Times New Roman" w:cs="Times New Roman" w:ascii="Times New Roman" w:hAnsi="Times New Roman"/>
          <w:sz w:val="28"/>
          <w:szCs w:val="28"/>
        </w:rPr>
        <w:t>, Nuevos Ministerios, Agustín Bethencourt, 4, Madrid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20:09:00Z</dcterms:created>
  <dc:creator>GABINETE COMUNICACION</dc:creator>
  <dc:description/>
  <dc:language>en-US</dc:language>
  <cp:lastModifiedBy>GABINETE COMUNICACION</cp:lastModifiedBy>
  <cp:lastPrinted>1997-11-25T18:45:00Z</cp:lastPrinted>
  <dcterms:modified xsi:type="dcterms:W3CDTF">1997-11-25T18:46:00Z</dcterms:modified>
  <cp:revision>87</cp:revision>
  <dc:subject/>
  <dc:title>									</dc:title>
</cp:coreProperties>
</file>