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46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LOS DÍAS 22 A 24 DE NOVIEMB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Sábado, 22 de noviembre de 199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Real Sociedad Fotográfica de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ducación y Cultur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cena celebración del 75 aniversario de la fundación de la Real Sociedad Fotográfica de Zaragoza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.35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restaurant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Guetaria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Semana Cultural de El Pueyo de Santa Cru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, Obras Públicas y Transport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lausura la XIII Semana Cultural de El Pueyo de Santa Cruz (Huesca). Los actos de clausura comenzarán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3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Lunes, 23 de noviembre de 199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Visita del Presidente a varias bodegas del Somonta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realiza una visita a tres bodegas del Somontano oscense acompañado por el presidente del Consejo Regulador de esa Denominación de Orige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riano Bero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por el alcalde de Barbastr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fael Fernández de la Veg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s visitas comenzarán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“Viñedos y Crianzas del Alto Aragón S. A.” (ENATE).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ndrá lugar la visita a “Compañía Vitivinícola Aragonesa” (Vinas del Vero) y a partir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 recorrerán las instalaciones de Bodega Pirine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Toma de posesión del comandante militar de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ducación y Cultur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toma de posesión del comandante militar de Zaragoza, general de divisió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Cámara Rodri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pitanía General de Zarago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Jornada sobre Servicios Sociales de Bas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 la Jornada sobre Planificacíón y Servicios Sociales de Base en Aragón, organizada por el Colegio de Trabajadores Sociales de Aragón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ón de Actos del 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puerta de acceso número 13), Paseo María Agustín, 36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Conferencia sobre Seguridad y Salud en el Trabaj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conferencia que sobre “La Seguridad y Salud en el Trabajo: una visión empresarial”, pronunciará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uan Miguel Villar Mi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ste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ón de Actos de la Confederación Regional de Empresarios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REA), Plaza de Roma, F-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Jornada sobre Convenio Colectivo de Seguros y Mutuas</w:t>
      </w:r>
      <w:r>
        <w:rPr>
          <w:rFonts w:eastAsia="Times New Roman" w:cs="Times New Roman" w:ascii="Times New Roman" w:hAnsi="Times New Roman"/>
          <w:sz w:val="28"/>
          <w:szCs w:val="28"/>
        </w:rPr>
        <w:t>. El director general de Trabajo del Gobierno de Aragón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José Luis Martínez Lase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inauguración de la Jornada sobre Convenio Colectivo de Seguros y Mutuas, que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ón de Actos de la Mutua de Accidentes de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MAZ), Avda Academina General Militar, 74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1-21T19:09:00Z</cp:lastPrinted>
  <dcterms:modified xsi:type="dcterms:W3CDTF">1997-11-21T19:09:00Z</dcterms:modified>
  <cp:revision>81</cp:revision>
  <dc:subject/>
  <dc:title>									</dc:title>
</cp:coreProperties>
</file>