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79/9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VISIONES INFORMATIVAS  DEL GOBIERNO DE ARAGÓN PARA EL VIERNES, 7 DE NOVIEMBR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- Jornadas de Prevención de Riesgos Laborales en las Administraciones Autonómic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Presidencia y Relaciones Institucionale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nuel Giménez Aba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clausurará las Primeras Jornadas sobre la Prevención de Riesgos Laborales en las Administraciones autonómicas. Las jornadas han reunido en Zaragoza durante dos días a representantes de todas las comunidades autónomas y las ciudades autónomas de Ceuta y Melilla. La clausur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4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ificio Pignatell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Zaragoza. Acompañará al consejero el director general de Recursos Humanos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gustín García Ind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- Congreso Nacional de Turism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de TurEspañ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Hor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irector general de Turism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vador Domin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ofrecerán u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eda de pren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obre el Congreso Nacional de Turismo que se celebrará en Madrid los días 25 y 26 de noviembre. Zaragoza acogerá mañana una de las 12 jornadas de trabajo previas a ese congreso. La rueda de prensa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a de Prensa del Gobierno de Aragón, Edificio Pignatelli, Zaragoz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os informadores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uesca y Teru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drán seguir la convocatoria a través del servicio de vídeoconfere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olegiata de Bole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Ordenación Territorial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José Vicente Lacas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inaugurará las actuaciones realizadas por ese departamento en el entorno de la Colegiata de Bolea. El consejero llegará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6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yuntamiento de La Sotonera</w:t>
      </w:r>
      <w:r>
        <w:rPr>
          <w:rFonts w:eastAsia="Times New Roman" w:cs="Times New Roman" w:ascii="Times New Roman" w:hAnsi="Times New Roman"/>
          <w:sz w:val="28"/>
          <w:szCs w:val="28"/>
        </w:rPr>
        <w:t>, donde será recibido por la Corporación municipal y la Asociación “Amigos de la Colegiata” . A continuación, se trasladarán a la Colegiata, donde visitarán las obras finalizad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- Jornadas de Medicina Ru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consejero de Sanidad, Bienestar Social y Trabajo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Labe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a la inauguración de las XI Jornadas Aragonesas de Medicina Rural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otel Bost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vda de las Torrres, 2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agoz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- Prevención de Drogodependenci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Salud Pública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riano Burri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 en la presentación del Seminario sobre Nuevas Estrategias en la Prevención de las Drogodependencias en el Ámbito Laboral, organizado por UGT, que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0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la localidad oscense d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güerre de Cinc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- Supresión de Barre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rente del Instituto Aragonés de Servicios Sociales (IASS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Ángel V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irá a la inauguración de las Jornadas sobre las Necesidades de las Personas Sordas organizadas por la Agrupación de Sordos de Zaragoza. El acto tendrá lugar a la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7.30 hor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n e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lón de Actos del Centro de Exposiciones y Congresos de la CA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seo de las Damas, 11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agoz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- Mujer y Depor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La directora del Instituto Aragonés de la Mujer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ristina San Romá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y el director general de Juventud y Deporte del Gobierno de Aragón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rlos H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participarán en la mesa redonda sobre “Mujer y Deporte” integrada en el XVI Seminario Aragonés sob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unicipio y Depor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que se desarrrolla en Calatayud. La mesa redonda comenzará a las 17.00 horas en el Salón de Actos de la UNED de Calatayud. En la misma intervendrán asimismo el alcalde de esa ciudad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ernando Martí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la deportista internaciona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sther Lahoz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el periodist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ejandro Luce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- V Jornadas Aragonesas de Paleontologí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El director general de Educación y Ciencia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antiago Rodríguez Vallej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siste a las 13.00 horas a la inauguración de las V Jornadas Aragonesas de Paleontología que se celebran en l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sa de la Cultura de la Villa de Ric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urante los días 7 al 9 de noviembre. Las jornadas están organizadas por la Asociación Cultural “Bajo Jalón” y cuentan con la colaboración de la Sociedad Española de Paleontología y del Departamento de Educación y Cultura del Gobierno de Aragó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20:09:00Z</dcterms:created>
  <dc:creator>GABINETE COMUNICACION</dc:creator>
  <dc:description/>
  <dc:language>en-US</dc:language>
  <cp:lastModifiedBy>GABINETE COMUNICACION</cp:lastModifiedBy>
  <cp:lastPrinted>1997-11-06T18:12:00Z</cp:lastPrinted>
  <dcterms:modified xsi:type="dcterms:W3CDTF">1997-11-06T18:15:00Z</dcterms:modified>
  <cp:revision>68</cp:revision>
  <dc:subject/>
  <dc:title>									</dc:title>
</cp:coreProperties>
</file>