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60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ARTES, 4 DE NOVIEMB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Consejo de Gobier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formará en rueda de prensa sobre los acuerdos alcanzados en el Consejo de Gobierno.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ificio Pignatelli,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informadores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uesca y Teru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drán seguir la convocatoria a través de vídeoconferencia desde las respectivas delegaciones territoriales de la DG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Concierto de Música Religiosa Europea en la Catedral de Hues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 en Huesca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 concierto de Música Religiosa Europea intepretado po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ef Panci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que contárá con la participación del compositor aragoné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Peris</w:t>
      </w:r>
      <w:r>
        <w:rPr>
          <w:rFonts w:eastAsia="Times New Roman" w:cs="Times New Roman" w:ascii="Times New Roman" w:hAnsi="Times New Roman"/>
          <w:sz w:val="28"/>
          <w:szCs w:val="28"/>
        </w:rPr>
        <w:t>. Este concierto está patrocinado por el Grupo AGB Seguros, y cuenta con la colaboración del Gobierno de Aragón --Departamento de Educación y Cultura--, Ayuntamiento de Huesca y Obispado de Hues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Comisión parlamentaria de Agricultu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Producción, Industrialización y Comercialización Agraria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Antonio Guzm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rá ante la Comisión parlamentaria de Agricultura para informar sobre la peste porcina clásica. La comparecencia está prevista par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Comisiones de las 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Libro Blanco de la Justic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ecibirá al presidente del Tribunal Superior de Justicia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Ramón San Rom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a los vocales del Consejo General del Poder Judici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acobo López Borj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ancesc de Paula Cami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Durante el encuentro, previsto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spacho del conseje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Edificio Pignatelli, Zaragoza), le será entregado a Manuel Giménez Abad un ejemplar del Libro Blanco de la Justi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Infancia y Famil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Bienestar Social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élix Rui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rá en la reunión de los directores generales de Infancia y Familia de las diversas comunidades autónomas, que tendrá lugar 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ción general de Acción Social del Menor y la Famil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C/ José Abascal, 39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drid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- Salud Labo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Luis Martínez Lase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n representación del consejero de Sanidad, Bienestar Social y Trabajo, participará en la reunión sobre el Convenio Marco de Colaboración en Salud Laboral que ha sido organizado por UGT-Metal en colaboración con FREMAP, el Colegio de Graduados Sociales, CREA, Inspección de Trabajo y Gobierno de Aragón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aninfo de la Universidad de Zaragoza</w:t>
      </w:r>
      <w:r>
        <w:rPr>
          <w:rFonts w:eastAsia="Times New Roman" w:cs="Times New Roman" w:ascii="Times New Roman" w:hAnsi="Times New Roman"/>
          <w:sz w:val="28"/>
          <w:szCs w:val="28"/>
        </w:rPr>
        <w:t>, Plaza Basilio Paraíso,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- Firma de contratos de obras en carrete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rm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su despacho del Edificio Pignatelli contrados con las empresas adjudicatarias para la ejecución de las obras entre el tramo Cantavieja-La Iglesuela (202.970.000 pesetas) y Barbastro-Cruce Salas Altas (275.692.000 peseta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9:13:00Z</dcterms:created>
  <dc:creator>GABINETE COMUNICACION</dc:creator>
  <dc:description/>
  <dc:language>en-US</dc:language>
  <cp:lastModifiedBy>GABINETE COMUNICACION</cp:lastModifiedBy>
  <cp:lastPrinted>1997-11-03T19:29:00Z</cp:lastPrinted>
  <dcterms:modified xsi:type="dcterms:W3CDTF">1997-11-03T19:35:00Z</dcterms:modified>
  <cp:revision>4</cp:revision>
  <dc:subject/>
  <dc:title>									</dc:title>
</cp:coreProperties>
</file>