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51/9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REVISIONES INFORMATIVAS  DEL GOBIERNO DE ARAGÓN PARA EL VIERNES, 31 DE OCTUBR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- Oferta Tecnológica y de Servicio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Economía, Hacienda y Fomento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María Rodríguez Jord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participará en la inauguración de las Jornadas sobre Oferta Tecnológica y de Servicios prevista par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.3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araninfo de la Universidad de Zaragoz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acto contará con las intervenciones del consejero de Economía, del director general de Educación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ntiago Rodríguez Vallej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y del rector de la Universidad de Zaragoza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Juan José Badiola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- Expocaspe´9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Economía, Hacienda y Fomento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María Rodríguez Jord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asiste a la inauguración oficial de Espocaspe´97. El acto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2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ecinto ferial de Casp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Previamente, el consejero será recibido en el Ayuntamiento de Caspe por el alcald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uis Javier Sagarra de Moor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- Jornada sobre Salud Labo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 director general de Trabajo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Luis Martínez Lasec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asistirá en Caspe a la Jornada sobre Salud Laboral que, en el marco de actividades de la XVII Feria Regional del Bajo Aragón (Expocaspe´97),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9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lón de Sesiones del Ayuntamiento de Caspe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- Condecoraciones de Cruz Roj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director general de Bienestar Social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élix Ruiz Rec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asistirá al acto de imposición de condecoraciones de Cruz Roja que tendrá lugar,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en la sede de l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samblea Provincial de Cruz Roja</w:t>
      </w:r>
      <w:r>
        <w:rPr>
          <w:rFonts w:eastAsia="Times New Roman" w:cs="Times New Roman" w:ascii="Times New Roman" w:hAnsi="Times New Roman"/>
          <w:sz w:val="28"/>
          <w:szCs w:val="28"/>
        </w:rPr>
        <w:t>, C/ Sancho y Gil, 8, Zaragoz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- Aniversario en Castillonro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La directora del Instituto Aragonés de la Mujer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ristina San Romá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asistirá en Castillonroy (Huesca) a los actos organizados en ese municipio con motivo del décimo aniversario de l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sociación de Amas de Casa y Usuario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uestra Señora de la Asunción. La directora del IAM llegará 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astillonro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.30 horas</w:t>
      </w:r>
      <w:r>
        <w:rPr>
          <w:rFonts w:eastAsia="Times New Roman" w:cs="Times New Roman" w:ascii="Times New Roman" w:hAnsi="Times New Roman"/>
          <w:sz w:val="28"/>
          <w:szCs w:val="28"/>
        </w:rPr>
        <w:t>, momento en el que tendrá lugar la recepción de autoridades y participantes en la Plaza de la Iglesia de esa localidad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20:09:00Z</dcterms:created>
  <dc:creator>GABINETE COMUNICACION</dc:creator>
  <dc:description/>
  <dc:language>en-US</dc:language>
  <cp:lastModifiedBy>GABINETE COMUNICACION</cp:lastModifiedBy>
  <cp:lastPrinted>1997-10-30T18:44:00Z</cp:lastPrinted>
  <dcterms:modified xsi:type="dcterms:W3CDTF">1997-10-30T18:45:00Z</dcterms:modified>
  <cp:revision>59</cp:revision>
  <dc:subject/>
  <dc:title>									</dc:title>
</cp:coreProperties>
</file>