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38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IÉRCOLES, 29 DE OCTUBR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Comisión parlamentaria de Industria, Comercio y Turism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ante la Comisión de Industria de las Cortes de Aragón para informar sobre la Sociedad para el Desarrollo Industrial de Aragón (Sodiar). La comparecenci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Comisiones de las 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Jornadas de Micologí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 en la presentación de las VII Jornadas de Micología que tendrán lugar del 29 de octubre al 2 de noviembre en Zaragoz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ón de Actos de la Caja de Ahorros de la Inmaculada</w:t>
      </w:r>
      <w:r>
        <w:rPr>
          <w:rFonts w:eastAsia="Times New Roman" w:cs="Times New Roman" w:ascii="Times New Roman" w:hAnsi="Times New Roman"/>
          <w:sz w:val="28"/>
          <w:szCs w:val="28"/>
        </w:rPr>
        <w:t>, situado en el Paseo Independencia, 10, 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0-27T18:37:00Z</cp:lastPrinted>
  <dcterms:modified xsi:type="dcterms:W3CDTF">1997-10-28T18:51:00Z</dcterms:modified>
  <cp:revision>56</cp:revision>
  <dc:subject/>
  <dc:title>									</dc:title>
</cp:coreProperties>
</file>