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012/97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REVISIONES INFORMATIVAS  DEL GOBIERNO DE ARAGÓN PARA EL MARTES, 21 DE OCTUBR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- Comisión de enlac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l presidente de la Comunidad Autónoma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antiago Lanzuel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asiste en Madrid a la comisión de enlace PP-PAR, que tendrá lugar en el Edificio nuevo del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ongreso de los Diputado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sala A 2.2 a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3.00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l encuentro estará presidido por el ministro para las Administraciones Públicas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ariano Rajoy</w:t>
      </w:r>
      <w:r>
        <w:rPr>
          <w:rFonts w:eastAsia="Times New Roman" w:cs="Times New Roman" w:ascii="Times New Roman" w:hAnsi="Times New Roman"/>
          <w:sz w:val="28"/>
          <w:szCs w:val="28"/>
        </w:rPr>
        <w:t>. Asistirán al mismo representantes de las cúpulas del PP y del PAR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- Consejo de Gobiern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l consejero de Presidencia y Relaciones Institucionales del  Gobierno de Aragón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anuel Giménez Aba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comparecerá en rueda de prensa para dar cuenta de los acuerdos adoptados en el Consejo de Gobierno. La rueda de prensa tendrá lugar a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2.30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n l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ala de Prensa del Gobierno de Aragó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Edificio Pignatelli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Zaragoz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Los informadores d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Huesc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y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Teruel </w:t>
      </w:r>
      <w:r>
        <w:rPr>
          <w:rFonts w:eastAsia="Times New Roman" w:cs="Times New Roman" w:ascii="Times New Roman" w:hAnsi="Times New Roman"/>
          <w:sz w:val="28"/>
          <w:szCs w:val="28"/>
        </w:rPr>
        <w:t>podrán seguir la convocatoria a través del sistema de videoconferencia desde las respectivas delegaciones territoriales de la DG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- Diccionario Geográfico Estadístico Histórico de Pascual Madoz</w:t>
      </w:r>
      <w:r>
        <w:rPr>
          <w:rFonts w:eastAsia="Times New Roman" w:cs="Times New Roman" w:ascii="Times New Roman" w:hAnsi="Times New Roman"/>
          <w:sz w:val="28"/>
          <w:szCs w:val="28"/>
        </w:rPr>
        <w:t>. El consejero de Educación y Cultura del Gobierno de Aragón,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Vicente Bielz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acompañado por el director general de Cultura y Patrimonio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omingo Bues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y un representante de Prames Ediciones presentarán el Diccionario Geográfico Estadístico Histórico de Pascual Madoz. El profesor de la Universidad de Zaragoz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arlos Forcadel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ronunciará una conferencia sobre la publicación. La presentación tendrá lugar a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9.30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n l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ala Goya del Museo de Zaragoza</w:t>
      </w:r>
      <w:r>
        <w:rPr>
          <w:rFonts w:eastAsia="Times New Roman" w:cs="Times New Roman" w:ascii="Times New Roman" w:hAnsi="Times New Roman"/>
          <w:sz w:val="28"/>
          <w:szCs w:val="28"/>
        </w:rPr>
        <w:t>, Plaza de los Sitios, 6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- Voluntariado Medioambient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l consejero de Agricultura y Medio Ambiente del Gobierno de Aragón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José Manuel Las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entregará los diplomas del Voluntariado Medioambiental. El acto tendrá lugar a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8.30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n el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alón de Actos del Edificio Pignatelli</w:t>
      </w:r>
      <w:r>
        <w:rPr>
          <w:rFonts w:eastAsia="Times New Roman" w:cs="Times New Roman" w:ascii="Times New Roman" w:hAnsi="Times New Roman"/>
          <w:sz w:val="28"/>
          <w:szCs w:val="28"/>
        </w:rPr>
        <w:t>, Zaragoz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- Red Aragonesa de Comunicaciones Institucionale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l director general de Política Interior y Administración Local del Gobierno de Aragón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José Manuel Asp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presentará al Ayuntamiento y a la Diputación Provincial de Huesca el convenio para extender la Red Aragonesa de Comunicaciones Institucionales a todos los entes locales de la Comunidad Autónoma. El director general se reunirá en el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yuntamiento de Huesc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a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1.00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on la Alcaldía de esa ciudad y técnicos municipales. A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2.00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se trasladará a l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iputación Provinci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ara entrevistarse con el vicepresidente primero de esa institución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José Luis Rubio</w:t>
      </w:r>
      <w:r>
        <w:rPr>
          <w:rFonts w:eastAsia="Times New Roman" w:cs="Times New Roman" w:ascii="Times New Roman" w:hAnsi="Times New Roman"/>
          <w:sz w:val="28"/>
          <w:szCs w:val="28"/>
        </w:rPr>
        <w:t>, y el equipo técnico.</w:t>
      </w:r>
    </w:p>
    <w:sectPr>
      <w:footerReference w:type="default" r:id="rId2"/>
      <w:type w:val="nextPage"/>
      <w:pgSz w:w="12240" w:h="15840"/>
      <w:pgMar w:left="1417" w:right="1417" w:gutter="0" w:header="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MSOFFICE\NORMAL.DOT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20:09:00Z</dcterms:created>
  <dc:creator>GABINETE COMUNICACION</dc:creator>
  <dc:description/>
  <dc:language>en-US</dc:language>
  <cp:lastModifiedBy>GABINETE COMUNICACION</cp:lastModifiedBy>
  <cp:lastPrinted>1997-10-20T18:31:00Z</cp:lastPrinted>
  <dcterms:modified xsi:type="dcterms:W3CDTF">1997-10-20T18:31:00Z</dcterms:modified>
  <cp:revision>49</cp:revision>
  <dc:subject/>
  <dc:title>									</dc:title>
</cp:coreProperties>
</file>