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15/9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EVISIONES INFORMATIVAS  DEL GOBIERNO DE ARAGÓN PARA LOS DÍAS 20 AL 22 DE SEPTIEMBR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Domingo, 21 de septiembr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- Día de la Comarca en Borj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Ordenación Territorial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Vicente Laca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irá en Borja al día de la Comarca. El consejero será recibido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4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Ayuntamiento de Borja por el alcalde de esa localidad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uis María Garrig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A continuación, las autoridades se desplazarán a la Ex Colegiata de Santa María y visitarán diversas obras, para asisti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3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en el Auditorio Municipal, al acto conmemorativo de las Bodas de Plata del Salón Nacional de Fotografía.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4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endrá lugar un almuerzo tras el que el presidente del Consejo Regulador de la Denominación de Origen “Campo de Borja”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edro Aibar</w:t>
      </w:r>
      <w:r>
        <w:rPr>
          <w:rFonts w:eastAsia="Times New Roman" w:cs="Times New Roman" w:ascii="Times New Roman" w:hAnsi="Times New Roman"/>
          <w:sz w:val="28"/>
          <w:szCs w:val="28"/>
        </w:rPr>
        <w:t>, entregará al consejero el Racimo de Plata, logotipo de dicha denominació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Lunes, 22 de septiembr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- Federación Iberoamericana de Ombudsma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presidente de la Comunidad Autónom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ntiago Lanzue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recibirá en su despacho al Comité Directivo de la Federación Iberoamericana de Omudsman. La recepción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15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espacho del president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Edificio Pignatelli), y a la misma asistirá el Justicia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uan Monserrat</w:t>
      </w:r>
      <w:r>
        <w:rPr>
          <w:rFonts w:eastAsia="Times New Roman" w:cs="Times New Roman" w:ascii="Times New Roman" w:hAnsi="Times New Roman"/>
          <w:sz w:val="28"/>
          <w:szCs w:val="28"/>
        </w:rPr>
        <w:t>, secretario general de la Federación Iberoamericana de Ombudsma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- Solemne apertura del Curso Académic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presidente de la Comunidad Autónom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ntiago Lanzue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irá al acto solemne de apertura del Curso Académico 1997-1998 en la Universidad de Zaragoza. El acto comenzará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araninfo de la Universidad de Zaragoz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- Informes sobre la Economía aragone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Economía, Hacienda y Fomento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María Rodríguez Jord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presentará en rueda de prensa dos estudios estadísticos sobre la Economía aragonesa. La convocatoria contará con la participación de José María Campo, d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nstituto Aragonés de Estadístic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y un representante d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nstituto Nacional de Estadístic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quienes expondrán los datos del estudio “Agregados Básicos de la Economía aragonesa” y del informe sobre Estructura industrial aragonesa.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ueda de pren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a de Reuniones del Departamento de Economía</w:t>
      </w:r>
      <w:r>
        <w:rPr>
          <w:rFonts w:eastAsia="Times New Roman" w:cs="Times New Roman" w:ascii="Times New Roman" w:hAnsi="Times New Roman"/>
          <w:sz w:val="28"/>
          <w:szCs w:val="28"/>
        </w:rPr>
        <w:t>, Plaza de los Sitios, Zaragoz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20:09:00Z</dcterms:created>
  <dc:creator>GABINETE COMUNICACION</dc:creator>
  <dc:description/>
  <dc:language>en-US</dc:language>
  <cp:lastModifiedBy>GABINETE COMUNICACION</cp:lastModifiedBy>
  <cp:lastPrinted>1997-09-19T18:09:00Z</cp:lastPrinted>
  <dcterms:modified xsi:type="dcterms:W3CDTF">1997-09-19T18:10:00Z</dcterms:modified>
  <cp:revision>19</cp:revision>
  <dc:subject/>
  <dc:title>									</dc:title>
</cp:coreProperties>
</file>