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MARTES DIA 1 DE ABR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 xml:space="preserve">Reforma del mercado del aceite. </w:t>
      </w:r>
      <w:r>
        <w:rPr>
          <w:sz w:val="28"/>
        </w:rPr>
        <w:t xml:space="preserve">El consejero de Agricultura y Medio Ambiente, </w:t>
      </w:r>
      <w:r>
        <w:rPr>
          <w:b/>
          <w:sz w:val="28"/>
        </w:rPr>
        <w:t>José Manuel Lasa</w:t>
      </w:r>
      <w:r>
        <w:rPr>
          <w:sz w:val="28"/>
        </w:rPr>
        <w:t>, participará en Córdoba en la visita que el comisario europeo de Agricultura de la Unión Europea Fischler realizará a esta provincia y a la de Jaén, con la finalidad de conocer la situación del sector aceitero nacional ante las reforma de la Organización Común de Mercado (OCM) de esta produc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7:00Z</dcterms:created>
  <dc:creator>dga</dc:creator>
  <dc:description/>
  <dc:language>en-US</dc:language>
  <cp:lastModifiedBy>DGA</cp:lastModifiedBy>
  <dcterms:modified xsi:type="dcterms:W3CDTF">2005-11-18T08:37:00Z</dcterms:modified>
  <cp:revision>2</cp:revision>
  <dc:subject/>
  <dc:title>PREVISIONES DEL GOBIERNO DE ARAGON PARA EL MARTES DIA 1 DE ABRIL</dc:title>
</cp:coreProperties>
</file>